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воспитательной работы  2-А  класса                                                  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лассный руководитель: Ольга Викторовна Янченко</w:t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>
          <w:b/>
          <w:u w:val="single"/>
        </w:rPr>
        <w:t>Цель воспитательной работы</w:t>
      </w:r>
      <w:r>
        <w:rPr/>
        <w:t>:  адаптация учащихся к жизни в современном обществе, путём формирования у них устойчивых представлений о мире, обществе, государстве, человеческих ценностях.</w:t>
      </w:r>
    </w:p>
    <w:p>
      <w:pPr>
        <w:pStyle w:val="Normal"/>
        <w:autoSpaceDE w:val="false"/>
        <w:spacing w:lineRule="auto" w:line="252" w:before="0" w:after="45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0" w:after="45"/>
        <w:ind w:firstLine="360"/>
        <w:jc w:val="center"/>
        <w:rPr>
          <w:b/>
          <w:b/>
        </w:rPr>
      </w:pPr>
      <w:r>
        <w:rPr>
          <w:b/>
        </w:rPr>
        <w:t>С Е Н Т Я Б Р Ь</w:t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216"/>
        <w:gridCol w:w="6770"/>
        <w:gridCol w:w="843"/>
        <w:gridCol w:w="1804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Направления 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Содержание деятельности, названия меро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rPr/>
            </w:pPr>
            <w:r>
              <w:rPr/>
              <w:t xml:space="preserve">Отметка о выполнении                          </w:t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Нравственно-эстетическое  воспитание</w:t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Программа «Этическая граммати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1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радость на всех одна.  (Настроение других во многом зависит от тебя. Всем свойственны недостатки: будь терпим. Уважая человека, уважаешь себ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2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«Соблюдай правила жизни в коллектив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3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волшебную сказку. (Путешествуем по сказкам с феей «Здрасте».</w:t>
            </w:r>
          </w:p>
          <w:p>
            <w:pPr>
              <w:pStyle w:val="Normal"/>
              <w:rPr/>
            </w:pPr>
            <w:r>
              <w:rPr/>
              <w:t>Что значит «добрый»? Что содержит в себе</w:t>
            </w:r>
          </w:p>
          <w:p>
            <w:pPr>
              <w:pStyle w:val="Normal"/>
              <w:rPr/>
            </w:pPr>
            <w:r>
              <w:rPr/>
              <w:t>понятие «доброта»? Правило: поступай так,</w:t>
            </w:r>
          </w:p>
          <w:p>
            <w:pPr>
              <w:pStyle w:val="Normal"/>
              <w:rPr/>
            </w:pPr>
            <w:r>
              <w:rPr/>
              <w:t>как ты бы хотел, чтобы поступали по отношению к теб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4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Б. «Старайся быть справедливым в делах и поступках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1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День знаний. Урок мир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2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Изготовление открыток для ветеранов  войн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3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акции «Дорогие мои земляки»,</w:t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4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Подготовка мероприятий «Подарки любимому городу» (участие в конкурсах: сочинения на тему «Я живу на улице героя», рисунков  «Тебе, мой  любимый город!»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Физич. совершен-ствование</w:t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Программа «Здоровь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1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День здоровья (поход в лес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2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Подвижные игры на улиц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3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Подвижные игры на улиц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4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Подвижные игры на улиц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Профилактика ДТ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1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знаний детей по ПД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варительная диагност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ятиминутки по ПДД «Минутка безопасности» (за 5 минут до конца учебного дня).</w:t>
            </w:r>
          </w:p>
          <w:p>
            <w:pPr>
              <w:pStyle w:val="Normal"/>
              <w:rPr/>
            </w:pPr>
            <w:r>
              <w:rPr>
                <w:b/>
              </w:rPr>
              <w:t>Б.  «</w:t>
            </w:r>
            <w:r>
              <w:rPr/>
              <w:t>Основные правила поведения учащихся на улице и дорог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Почему на улице опасно. Сложность движения по улицам большого города. Соблюдение Правил дорожного движения – залог безопасности пешеходов. </w:t>
            </w:r>
          </w:p>
          <w:p>
            <w:pPr>
              <w:pStyle w:val="Normal"/>
              <w:rPr/>
            </w:pPr>
            <w:r>
              <w:rPr/>
              <w:t>Повторение правил безопасного поведения на улицах и дорог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2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</w:t>
            </w:r>
            <w:r>
              <w:rPr>
                <w:b/>
              </w:rPr>
              <w:t>конкурс</w:t>
            </w:r>
            <w:r>
              <w:rPr/>
              <w:t>е художников «Я и дорога»</w:t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«Наш путь в школу и новые маршруты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3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Мы учимся соблюдать правила дорожного движения»    (настольные игры, макет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теллектуально-познавательная игра «Советы Дядюшки Светофор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4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>
                <w:b/>
              </w:rPr>
              <w:t xml:space="preserve">Экскурсия </w:t>
            </w:r>
            <w:r>
              <w:rPr/>
              <w:t>«Твой безопасный путь домой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Работа с семьё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лассное родительское собрание </w:t>
            </w:r>
          </w:p>
          <w:p>
            <w:pPr>
              <w:pStyle w:val="Normal"/>
              <w:rPr/>
            </w:pPr>
            <w:r>
              <w:rPr/>
              <w:t>«Основы безопасности детей  младшего школьного возраста. Ребенок на улицах города Мурманск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кетирование родителей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дивидуальные беседы и консультации с родителями обучающихс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4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0" w:after="45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0" w:after="45"/>
        <w:ind w:firstLine="360"/>
        <w:jc w:val="center"/>
        <w:rPr>
          <w:b/>
          <w:b/>
        </w:rPr>
      </w:pPr>
      <w:r>
        <w:rPr>
          <w:b/>
        </w:rPr>
        <w:t>О К Т Я Б Р Ь</w:t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216"/>
        <w:gridCol w:w="6770"/>
        <w:gridCol w:w="843"/>
        <w:gridCol w:w="1804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Направления 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Содержание деятельности, названия меро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rPr/>
            </w:pPr>
            <w:r>
              <w:rPr/>
              <w:t xml:space="preserve">Отметка о выполнении                          </w:t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Нравственно-эстетическое  воспитание</w:t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Программа «Этическая граммати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1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 час «Как научиться преодолевать трудности вместе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2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 Сопереживание в радости и горе товарищам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3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 час «Что вы знаете друг о друге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4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Беседа «Честен тот, кто работает на совесть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1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Подготовка  и проведение мероприятий «Подарки любимому городу» (конкурс чтецов «Город сердца моего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формление стенгазет «Город вечной молодости и  красоты» (фотографии из семейных фотоальбомов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гадывание кроссворда «Улицы нашего детств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акции «Поздравь ветерана и старожила города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2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>
                <w:color w:val="333333"/>
              </w:rPr>
            </w:pPr>
            <w:r>
              <w:rPr>
                <w:color w:val="333333"/>
              </w:rPr>
              <w:t>Игра-путешествие «Моя малая родин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3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а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Цветы – Солдату Победителю» (поздравление ветерана войны)</w:t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4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роки мужества, посвящённый 67-й годовщине разгрома немецко-фашистских войск в Заполярь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урнир знатоков Мурманска. « Мурманск в вопросах и ответах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ете ли вы? Факты и стихи из жизни Мурманска в годы Великой  Отечественной войны.</w:t>
            </w:r>
          </w:p>
          <w:p>
            <w:pPr>
              <w:pStyle w:val="Normal"/>
              <w:rPr/>
            </w:pPr>
            <w:r>
              <w:rPr/>
              <w:t>Встреча с ветеранами и старожилами города Мурманс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Физич. совершенствование</w:t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Программа «Здоровь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1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ортивные соревнования «Мурманск- город спортивный».</w:t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2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Подвижные игры на улице. Беседа по профилактике грипп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3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Подвижные игры на улиц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4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Подвижные игры на улиц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Профилактика ДТ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1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333333"/>
              </w:rPr>
              <w:t xml:space="preserve">Беседа </w:t>
            </w:r>
            <w:r>
              <w:rPr/>
              <w:t>. «Остановочный путь и скорость движения».</w:t>
            </w:r>
          </w:p>
          <w:p>
            <w:pPr>
              <w:pStyle w:val="Normal"/>
              <w:rPr/>
            </w:pPr>
            <w:r>
              <w:rPr/>
              <w:t xml:space="preserve">(Остановочный и тормозной путь автомобиля. </w:t>
            </w:r>
          </w:p>
          <w:p>
            <w:pPr>
              <w:pStyle w:val="Normal"/>
              <w:rPr/>
            </w:pPr>
            <w:r>
              <w:rPr/>
              <w:t>Факторы, влияющие на величину остановочного пути.</w:t>
            </w:r>
          </w:p>
          <w:p>
            <w:pPr>
              <w:pStyle w:val="Normal"/>
              <w:rPr/>
            </w:pPr>
            <w:r>
              <w:rPr/>
              <w:t>Опасность перехода перед близко едущим транспортом.</w:t>
            </w:r>
          </w:p>
          <w:p>
            <w:pPr>
              <w:pStyle w:val="Normal"/>
              <w:rPr/>
            </w:pPr>
            <w:r>
              <w:rPr/>
              <w:t>Особенности движения пешеходов и водителей по мокрой и скользкой дорог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2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3333"/>
              </w:rPr>
              <w:t>Беседа</w:t>
            </w:r>
            <w:r>
              <w:rPr/>
              <w:t xml:space="preserve">   «Пешеходные перехо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ешеходный переход и его обозначения. Пешеходные переходы в микрорайоне школы.</w:t>
            </w:r>
          </w:p>
          <w:p>
            <w:pPr>
              <w:pStyle w:val="Normal"/>
              <w:rPr/>
            </w:pPr>
            <w:r>
              <w:rPr/>
              <w:t>Правила перехода дороги с двусторонним и односторонним движением.</w:t>
            </w:r>
          </w:p>
          <w:p>
            <w:pPr>
              <w:pStyle w:val="Normal"/>
              <w:rPr/>
            </w:pPr>
            <w:r>
              <w:rPr/>
              <w:t>Опасные ситуации при переходе дороги.</w:t>
            </w:r>
          </w:p>
          <w:p>
            <w:pPr>
              <w:pStyle w:val="Normal"/>
              <w:rPr/>
            </w:pPr>
            <w:r>
              <w:rPr/>
              <w:t>Подземный и наземный пешеходные переходы, их обозначения. Правила перехода при их наличии.</w:t>
            </w:r>
          </w:p>
          <w:p>
            <w:pPr>
              <w:pStyle w:val="Normal"/>
              <w:rPr/>
            </w:pPr>
            <w:r>
              <w:rPr/>
              <w:t>Действия пешеходов при приближении транспортных средств с включенными спецсигналами.</w:t>
            </w:r>
          </w:p>
          <w:p>
            <w:pPr>
              <w:pStyle w:val="Normal"/>
              <w:rPr/>
            </w:pPr>
            <w:r>
              <w:rPr/>
              <w:t>Правила перехода дороги, если в зоне видимости отсутствуют пешеходный переход или перекрест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3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Беседа. «</w:t>
            </w:r>
            <w:r>
              <w:rPr/>
              <w:t>Нерегулируемые перекрест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ипы перекрестков.</w:t>
            </w:r>
          </w:p>
          <w:p>
            <w:pPr>
              <w:pStyle w:val="Normal"/>
              <w:rPr/>
            </w:pPr>
            <w:r>
              <w:rPr/>
              <w:t>Предупредительные сигналы, подаваемые водителями.</w:t>
            </w:r>
          </w:p>
          <w:p>
            <w:pPr>
              <w:pStyle w:val="Normal"/>
              <w:rPr/>
            </w:pPr>
            <w:r>
              <w:rPr/>
              <w:t>Нерегулируемый перекресток. Обозначение пешеходных переходов на нерегулируемом перекрестке. Правила перехода нерегулируемого  перекрестка. Где и как перейти проезжую часть, если пешеходный переход не обозначен)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осмотр видеофильма </w:t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4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Беседа.</w:t>
            </w:r>
            <w:r>
              <w:rPr/>
              <w:t xml:space="preserve">   «Регулируемые перекрестки. Светофо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игналы светофора. Типы светофоров.</w:t>
            </w:r>
          </w:p>
          <w:p>
            <w:pPr>
              <w:pStyle w:val="Normal"/>
              <w:rPr/>
            </w:pPr>
            <w:r>
              <w:rPr/>
              <w:t>Действия участников движения по сигналам светофора. Правила перехода дорогим на регулируемом перекрестке. Регулируемые перекрестки в микрорайоне школы.</w:t>
            </w:r>
          </w:p>
          <w:p>
            <w:pPr>
              <w:pStyle w:val="Normal"/>
              <w:rPr/>
            </w:pPr>
            <w:r>
              <w:rPr/>
              <w:t>Примеры дорожно-транспортных происшествий с детьми на регулируемых переходах (по материалам дорожной полиции). Анализ причин их возникнове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Работа с семьё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дивидуальные беседы и консультации с родителями обучающихся:</w:t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4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0" w:after="4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0" w:after="4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0" w:after="4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0" w:after="4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0" w:after="4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0" w:after="4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0" w:after="4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0" w:after="4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0" w:after="4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0" w:after="4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0" w:after="4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0" w:after="4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0" w:after="45"/>
        <w:jc w:val="center"/>
        <w:rPr>
          <w:b/>
          <w:b/>
        </w:rPr>
      </w:pPr>
      <w:r>
        <w:rPr>
          <w:b/>
        </w:rPr>
        <w:t>Н О Я Б Р Ь</w:t>
      </w:r>
    </w:p>
    <w:p>
      <w:pPr>
        <w:pStyle w:val="Normal"/>
        <w:autoSpaceDE w:val="false"/>
        <w:spacing w:lineRule="auto" w:line="252" w:before="0" w:after="45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216"/>
        <w:gridCol w:w="6770"/>
        <w:gridCol w:w="843"/>
        <w:gridCol w:w="1804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Направления 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Содержание деятельности, названия меро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rPr/>
            </w:pPr>
            <w:r>
              <w:rPr/>
              <w:t xml:space="preserve">Отметка о выполнении                          </w:t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Нравственно-эстетическое  воспитание</w:t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Программа «Этическая граммати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1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Я могу быть волшебником». (Главный волшебник – это доброта человеческого слова, взгляда, дела, рук.</w:t>
            </w:r>
          </w:p>
          <w:p>
            <w:pPr>
              <w:pStyle w:val="Normal"/>
              <w:rPr/>
            </w:pPr>
            <w:r>
              <w:rPr/>
              <w:t>Книга мудрости: находим пословицу по частя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2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О бескорыстии дружб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3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ас «Маленькое дело лучше большого безделья». Коллективная творческ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4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Беседа «Слова вежливо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1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История праздника День согласия и примирения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2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 «Любить Россию – значит быть ей полезным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3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 ноября  Международный день толеран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ч.  «Солнце светит все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нкурсе «Сюрприз по секрет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ра «Почта комплиментов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4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Кл.ч.  «Декларация принципов толерантности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Физич. совершенствование</w:t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Программа «Здоровь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1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Подвижные игры на улице.  Беседа по профилактике грипп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2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Подвижные игры на улиц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3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Подвижные игры на улиц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4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33333"/>
              </w:rPr>
              <w:t>Спортивные соревнования «Мама, папа,  я - спортивная семья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Профилактика ДТ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1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Беседа.</w:t>
            </w:r>
            <w:r>
              <w:rPr/>
              <w:t xml:space="preserve">   «Регулировщик и его сигналы».</w:t>
            </w:r>
          </w:p>
          <w:p>
            <w:pPr>
              <w:pStyle w:val="Normal"/>
              <w:rPr/>
            </w:pPr>
            <w:r>
              <w:rPr/>
              <w:t>(Для чего регулировщику нужны жезл и свисток?</w:t>
            </w:r>
          </w:p>
          <w:p>
            <w:pPr>
              <w:pStyle w:val="Normal"/>
              <w:rPr/>
            </w:pPr>
            <w:r>
              <w:rPr/>
              <w:t xml:space="preserve">Сигналы регулировщика. Действия пешеходов по этим сигналам. </w:t>
            </w:r>
          </w:p>
          <w:p>
            <w:pPr>
              <w:pStyle w:val="Normal"/>
              <w:rPr/>
            </w:pPr>
            <w:r>
              <w:rPr/>
              <w:t>Приоритет сигналов регулировщика над сигналами светофо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2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Беседа. «</w:t>
            </w:r>
            <w:r>
              <w:rPr/>
              <w:t xml:space="preserve"> Поездка на автобусе и троллейбус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авила для пассажиров автобуса и троллейбуса на остановке, при посадке, в салоне и при выходе.</w:t>
            </w:r>
          </w:p>
          <w:p>
            <w:pPr>
              <w:pStyle w:val="Normal"/>
              <w:rPr/>
            </w:pPr>
            <w:r>
              <w:rPr/>
              <w:t>Правила перехода дороги при движении к остановке и после выхода из автобуса и троллейбуса. Опасные ситуации, возникающие при этом).</w:t>
            </w:r>
          </w:p>
          <w:p>
            <w:pPr>
              <w:pStyle w:val="Normal"/>
              <w:rPr/>
            </w:pPr>
            <w:r>
              <w:rPr/>
              <w:t>Экскурсия на автобусную  остановку.</w:t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3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Беседа.</w:t>
            </w:r>
            <w:r>
              <w:rPr/>
              <w:t xml:space="preserve">   «Дорожные знаки и дорожная размет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руппы дорожных знаков и их назначение.</w:t>
            </w:r>
          </w:p>
          <w:p>
            <w:pPr>
              <w:pStyle w:val="Normal"/>
              <w:rPr/>
            </w:pPr>
            <w:r>
              <w:rPr/>
              <w:t>Дорожные знаки: «Дорога с односторонним движением», «Место стоянки», «Железнодорожный переезд со шлагбаумом», «Железнодорожный переезд без шлагбаума», «Пешеходный переход» (предупреждающий), «Дети», «Пешеходная дорожка», «Въезд запрещен». Знаки сервиса.</w:t>
            </w:r>
          </w:p>
          <w:p>
            <w:pPr>
              <w:pStyle w:val="Normal"/>
              <w:rPr/>
            </w:pPr>
            <w:r>
              <w:rPr/>
              <w:t>Дорожные знаки в микрорайоне школы).</w:t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4 недел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теллектуально-познавательная игра «Крестики-нолики»</w:t>
            </w:r>
          </w:p>
          <w:p>
            <w:pPr>
              <w:pStyle w:val="Normal"/>
              <w:autoSpaceDE w:val="false"/>
              <w:spacing w:lineRule="auto" w:line="252" w:before="0" w:after="4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jc w:val="both"/>
              <w:rPr/>
            </w:pPr>
            <w:r>
              <w:rPr/>
              <w:t>Работа с семьё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ассное  собрание «Организация занятий школьников, направленная  на привитие навыков здорового образа жизни»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28:00Z</dcterms:created>
  <dc:creator>Мама</dc:creator>
  <dc:description/>
  <cp:keywords/>
  <dc:language>en-US</dc:language>
  <cp:lastModifiedBy>моу№14 г.Мурманска</cp:lastModifiedBy>
  <dcterms:modified xsi:type="dcterms:W3CDTF">2010-09-13T10:50:00Z</dcterms:modified>
  <cp:revision>3</cp:revision>
  <dc:subject/>
  <dc:title/>
</cp:coreProperties>
</file>